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N211-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Plus  version  2.11  has the following commands available  to  the 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ands may be abbreviated as indic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 (B)  - Use this command when you want the disconnect to  be 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ar end of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(C) - This is the general command to connect to and from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are:   "C PDT" to connect to a node, "C KB5CDX" to connec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to a local station.   Connecting through a digipeating path is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Q  - When the node receives a CQ command, it transmits once:  CQ plu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text up to a maximum length of 77 characters, including spaces. 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 conditioned  by this action to display the CQing station in its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 for a period of time set by Parameter 24 (usually 15 minutes)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Qing  station  issues  another command before the time runs out. 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station  perform  a  USERS  command  during  this  time,  he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N:WD5EZC-2&gt; TheNet Plus 2.11st (6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(CLOUD:WD5EZC-1 W2RRY)  &lt;..&gt;  CQ(W2RRY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 observing  the  CQ  can connect to the node  and  then  conn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RY-15  to initiate a QSO.  If the CQing station doesn't get a reply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nutes,  he can reinitiate the CQ command from time to time  in  ho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ng  someone on the local frequency.  Remember, each time the CQ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ext is given,  it will be broadcast unproto by the node for just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   If one wants to attract the attention of a monitoring station, the 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can  be  used  to pass a unproto message off a specific node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:  "CQ  will  someone  telephone  Pat,  KR5S to turn on his TNC?"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can be repeated every minute or so until the sender is either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or decides no one is monitoring the local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D  (H)  - The "H" command will display level 2 (normal) users hear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during the past 15 minute period.  Netnodes and level 3 us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be  seen  once the  node has "initialized" itself (a 30 -  60 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 after  startup).  The maximum number of users allocated for  the 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 20.   Stations listed in  the heard table  are not ranked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 i.e., the first station listed may not be either the  most rec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  station heard.    If stations  have  not been heard  during the pa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a "No One" respons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rd function compares the  new call with the call sign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lias table.   If a match isn't made, the new call will show  on th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 Thus there may be brief periods when the call sign of either a new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ropagated node may appear on the Heard list.  When a match is ma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, the node call sign will no longer be listed.   This is also true of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,  which  may  temporarily  show.    Additionally,  the list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-node and non-node aliases, if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igns of downlinking stations from local nodes also will be show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 notes  an SSID of -14 or -15  associated with the  callsign,  the 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hese  calls  will be  unconnectable  since  the  originating  st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 one or more nodes.   They are picked up in the local node's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when  converting to a "Downlink" status in the process of connec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 (I)  - Is  SYSOP   programmable  and  has  a  capacity  of  up to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including control characters and spaces.    The purpose of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is to  provide  local information  and/or news  of interest 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users find it very convenient to know the location of the nod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  Such  data is  useful for  those exploring  and mapping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 section is also a good place to identify a local 24-hour mail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BS.    Or,  one can place routing information, such as the path to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uster or gateway.   In some areas, network management policies dic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content of node INF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 for writing to INFO is further explained in the SYSO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 (N) - This command calls down a listing of the nod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table.   It gives a user a listing of possible destination n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.  It's good practice to use this command sparingly.     Ow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 of our congested  networks,  a NODES dump may cause all us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 to  be  disconnected  due to the large barrage of packets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yields.   Since VHF networks are relatively stable,  chances 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of  a local node table are not apt to change much from hour to 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 local users should be  encouraged to  NOT command a NODES dump e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  For the same  reason,  it's a poor practice to request  NODE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network connects due to the real possibility of disconnecting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 multiple nod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tions  on the N command are:  "N *" and "N &lt;alias or callsign&gt;"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 *"  command  ADDITIONALLY yields a NODES dump of the # (hidden) nod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 nodes are  those normally  associated with backbone trunking. 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command  is  that  of  "N &lt;alias or callsign&gt;."   This allows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path quality and identification  of the nearest  node  leading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node requested in the command. 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user is  at the  NDGAF  node  and wishes to know the route to NDPMB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 "N NDPMB" command and receives this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GAF:WA0RLE-1&gt; Routes to: NDPMB:WC0M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 5 0 N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 5 0 NDP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lls him  there is a DIRECT radio path (the 192 and 0) and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s fairly recent (as shown by the "5").   He can assume a high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cess should he attempt the connect to NDPMB.   He also  notes there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route to NDPMB via NDPET.  The numbers given in the N &lt;alias or c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will  be explained in more detail later.     Here we just wan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N &lt;alias  or  call&gt; command  is a powerful tool,  useful in help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oughout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